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/>
      </w:pPr>
      <w:r>
        <w:rPr>
          <w:rStyle w:val="StrongEmphasis"/>
        </w:rPr>
        <w:t>Dyrektor Gminnego Zespołu Obsługi Szkół w Miedzichowie</w:t>
      </w:r>
      <w:r>
        <w:rPr>
          <w:b/>
          <w:bCs/>
        </w:rPr>
        <w:br/>
      </w:r>
      <w:r>
        <w:rPr>
          <w:rStyle w:val="StrongEmphasis"/>
        </w:rPr>
        <w:t>64-361 Miedzichowo, ul. Poznańska 12</w:t>
      </w:r>
      <w:r>
        <w:rPr>
          <w:b/>
          <w:bCs/>
        </w:rPr>
        <w:br/>
      </w:r>
      <w:r>
        <w:rPr>
          <w:rStyle w:val="StrongEmphasis"/>
        </w:rPr>
        <w:t>ogłasza  nabór</w:t>
      </w:r>
      <w:r>
        <w:rPr>
          <w:b/>
          <w:bCs/>
        </w:rPr>
        <w:t xml:space="preserve"> </w:t>
      </w:r>
      <w:r>
        <w:rPr>
          <w:rStyle w:val="StrongEmphasis"/>
        </w:rPr>
        <w:t>na wolne stanowisko pracy</w:t>
      </w:r>
    </w:p>
    <w:p>
      <w:pPr>
        <w:pStyle w:val="NormalnyWeb"/>
        <w:spacing w:lineRule="auto" w:line="276"/>
        <w:rPr>
          <w:rStyle w:val="StrongEmphasis"/>
          <w:u w:val="single"/>
        </w:rPr>
      </w:pPr>
      <w:r>
        <w:rPr>
          <w:rStyle w:val="StrongEmphasis"/>
          <w:u w:val="single"/>
        </w:rPr>
        <w:t xml:space="preserve">Księgow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prac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ny Zespół Obsługi Szkół w Miedzichowie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ul. Poznańska 12; 64-361 Miedzichow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iar etat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ełen eta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lość etat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udostępni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23-05-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ono d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23-05-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dokumentów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023-05-23 15:30: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ogłosz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/20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Wymagania w stosunku do kandydatów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 Wymagania niezbęd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) obywatelstwo polskie z zastrzeżeniem art. 11 ust. 2 i 3 ustawy o pracownikach samorządowych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pełna zdolność do czynności prawnych i korzystania z pełni praw publicznych w formie złożonego oświadczenia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wykształcenie wyższ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) brak skazania prawomocnym wyrokiem sądu za umyślne przestępstwo ścigane z oskarżenia publicznego lub umyślne przestępstwo skarbowe w formie złożonego oświadczenia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) nieposzlakowana opinia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Wymagania dodatkowe: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najomość przepisów prawa – w szczególności: ustawy o rachunkowości, ustawy o finansach publicznych, ustawy o pracownikach samorządowych (wraz z przepisami wykonawczymi), ustawy o świadczeniach pieniężnych z ubezpieczenia społecznego w razie choroby i macierzyństwa, Prawo oświatowe, ustawa o finansowaniu zadań oświatowych, </w:t>
      </w:r>
      <w:r>
        <w:rPr>
          <w:rFonts w:eastAsia="Times New Roman" w:cs="Times New Roman" w:ascii="Times New Roman" w:hAnsi="Times New Roman"/>
          <w:sz w:val="24"/>
          <w:szCs w:val="24"/>
        </w:rPr>
        <w:t>Rozporządzenia Rady Ministrów w sprawie przygotowania zawodowego młodocianych i ich wynagradzania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kładność, systematyczność, sumienność, kreatywność, zdolności analityczn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umiejętność podejmowania samodzielnych decyzji 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acy w zespol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mile widziane doświadczenie zawodowe na podobnym stanowi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Zakres wykonywanych zadań na stanowisku: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ęgowanie dokumentacji finansowo-księgowej zgodnie z obowiązującymi przepisami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retowanie dokumentów księgowych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 kart drogowych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liczanie kart drogowych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idencja delegacji służbowych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ennika korespondencji jednostki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obowiązku nauki młodzieży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Ewidencja i wydawanie druków ścisłego zarachowania. 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ewidencji środków i odzieży w ramach BHP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anie not księgowych i faktur dla innych jednostek, prowadzenie ich rejestru i dopilnowanie ich uregulowania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płac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kart wynagrodzeń i kartotek chorobowych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potrąceń z wynagrodzeń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składek ubezpieczeń społecznych i ubezpieczenia zdrowotnego, PPK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anie podatku od osób fizycznych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kadrowych pracowników zatrudnionych w GZOS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sprawozdań z zatrudnienia i wynagrodzenia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wpisów do ksiąg inwentarzowych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nie sporządzania opisów na dokumentach księgowych przez osoby odpowiedzialne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owanie zgłoszeń pracodawców o zawieraniu umów z pracownikami młodocianymi i przygotowanie decyzji o zwrocie kosztów kształcenia młodocianych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spraw związanych z archiwum zakładowym (składnica akt)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wadzenie postępowania w sprawie egzekucji należności pieniężnych z wierzytelności pochodzących z wynagrodzeń.</w:t>
      </w:r>
    </w:p>
    <w:p>
      <w:pPr>
        <w:pStyle w:val="Akapitzlist"/>
        <w:numPr>
          <w:ilvl w:val="0"/>
          <w:numId w:val="6"/>
        </w:numPr>
        <w:spacing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zakładowego funduszu świadczeń socjalnych GZO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Warunki zatrudnienia na stanowisku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lanowana data zatrudn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01.07.2023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Informacja o warunkach pracy na stanowisk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pracy: Gminny Zespół Obsługi Szkół w Miedzichowie,                       ul. Poznańska 12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iuro usytuowane na II piętrze budynku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ełen etat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ciętny pięciodniowy tydzień pracy z wyłączeniem sobót,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z wykorzystaniem urządzeń i narzędzi teleinformatycznych,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a z monitorem ekranowym powyżej 4 godz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Wskaźnik zatrudnienia niepełnosprawny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ższy niż 6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magan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yciorys (CV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 motywacyjn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 poświadczający wykształcenie (kserokopia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pełniony i własnoręcznie podpisany kwestionariusz osobowy dla osoby ubiegającej się o zatrudnieni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e dodatkowe dokumenty o posiadanych kwalifikacjach i umiejętnościa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snoręcznie podpisane oświadczenie o pełnej zdolności do czynności prawnych oraz korzystania z pełni praw publicznych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snoręcznie podpisane oświadczenie o niekaralności za umyślne przestępstwa ścigane z oskarżenia publicznego lub umyślne przestępstwa skarbow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erokopie świadectw pracy dokumentujących posiadany staż pracy oraz w przypadku pozostawania w stosunku pracy, zaświadczenie o pozostawaniu w stosunku prac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a na przetwarzanie danych osobowych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pisana klauzula informacyjna o przetwarzaniu da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ne dokumenty aplikacyjne i list motywacyjny, szczególnie CV (z uwzględnieniem dokładnego przebiegu kariery zawodowej), powinny być opatrzone klauzulą „Wyrażam zgodę na przetwarzanie moich danych osobowych zawartych w ofercie pracy dla potrzeb niezbędnych do realizacji procesu rekrutacji” zgodnie z art.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stawy z dnia 26 czerwca 1974r. – Kodeks pracy (Dz.U. z 2022r. poz. 1510) oraz ustawą z dnia 21 listopada 2008r. o pracownikach samorządowych (Dz.U. z 2022r. poz.53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onadto mile widziane są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ferencje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zaświadczenie o odbyciu służby przygotowawczej u pracodawcy samorządowego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Termin, sposób i miejsce składania dokumentów aplikacyjnych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. Termin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23-05-23 15:30:0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b. Sposób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magane dokumenty aplikacyjne można składać osobiście w siedzibie Gminnego Zespołu Obsługi Szkół w Miedzichowie pokój nr 101 lub przesyłać pocztą na adres: Gminny Zespół Obsługi Szkół w Miedzichowie, 64 – 361 Miedzichowo ul. Poznańskiej 1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z dopiski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>„Nabór na stanowisko urzędnicze- księgowy”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. Miejsc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y Zespół Obsługi Szkół w Miedzichowie, ul. Poznańska 12, 64-361 Miedzichowo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dodatkow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plikacje, które wpłyną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nego Zespołu Obsługi Szkół w Miedzich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 wyżej określonym terminie nie będą rozpatrywan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formacja zawierająca listę kandydatów spełniających wymagania formalne, określone w ogłoszeniu o naborze oraz informacja o wyniku naboru będzie umieszczona na stronie internetowej Biuletynu Informacji Publicznej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nego Zespołu Obsługi Szkół w Miedzicho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na tablicy informacyjnej w budynku Urzędu przy ul. Poznańskiej nr 12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aplikacyjne kandydata wyłonionego w procesie rekrutacji dołączone zostaną do jego akt osobowych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aplikacyjne osób zakwalifikowanych do dalszego etapu naboru będą przechowywane zgodnie z obowiązującą instrukcją kancelaryjną przez okres 2 lat, a następnie przekazane do archiwum zakładowego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y aplikacyjne pozostałych osób zostaną odesłane po zakończeniu procedury naboru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y spełniające wymagania formalne określone w ogłoszeniu zostaną powiadomione o terminie kolejnego etapu rekru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32323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28:00Z</dcterms:created>
  <dc:creator>GOZS Miedzichowo</dc:creator>
  <dc:description/>
  <cp:keywords/>
  <dc:language>en-US</dc:language>
  <cp:lastModifiedBy>Admin</cp:lastModifiedBy>
  <cp:lastPrinted>2023-05-09T14:27:00Z</cp:lastPrinted>
  <dcterms:modified xsi:type="dcterms:W3CDTF">2023-05-09T12:34:00Z</dcterms:modified>
  <cp:revision>25</cp:revision>
  <dc:subject/>
  <dc:title/>
</cp:coreProperties>
</file>